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847090" cy="454025"/>
            <wp:effectExtent l="0" t="0" r="0" b="0"/>
            <wp:docPr id="1" name="S-170x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170x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6" r="-6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94.95pt,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 xml:space="preserve">AVVISO RELATIVO AGLI APPALTI AGGIUDICAT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VINCIA DI NOVARA – </w:t>
      </w:r>
      <w:r>
        <w:rPr>
          <w:rFonts w:cs="Arial" w:ascii="Arial" w:hAnsi="Arial"/>
          <w:sz w:val="20"/>
        </w:rPr>
        <w:t xml:space="preserve">SETTORE AFFARI GENERALI E LEGALI – Funzione Supporto Amministrativo - Ufficio Centralizzato Appalti - </w:t>
      </w:r>
      <w:r>
        <w:rPr>
          <w:rFonts w:cs="Arial" w:ascii="Arial" w:hAnsi="Arial"/>
          <w:sz w:val="20"/>
          <w:szCs w:val="20"/>
        </w:rPr>
        <w:t>P.zza Matteotti, 1 - 28100 NOVARA -Tel. 0321-378262-333-Fax 0321-3783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ura di aggiudicazione: </w:t>
      </w:r>
      <w:r>
        <w:rPr>
          <w:rFonts w:cs="Arial" w:ascii="Arial" w:hAnsi="Arial"/>
          <w:sz w:val="20"/>
          <w:szCs w:val="20"/>
          <w:lang w:val="en-US" w:eastAsia="en-US"/>
        </w:rPr>
        <w:t>APER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D N. 054/2014 - STRADE PROVINCIALI DEL 1° REPARTO - 1^ GIURISDIZIONE. LAVORI DI MANUTENZIONE E SERVIZIO DI SGOMBERO NEVE DAL 01/01/2015 AL 31/10/2015 - 59634656FE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ta di aggiudicazione provvisoria: </w:t>
      </w:r>
      <w:r>
        <w:rPr>
          <w:rFonts w:cs="Arial" w:ascii="Arial" w:hAnsi="Arial"/>
          <w:sz w:val="20"/>
          <w:lang w:val="en-US" w:eastAsia="en-US"/>
        </w:rPr>
        <w:t>14/01/2015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riterio aggiudicazione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rt. 83, comma 1, D.L.vo n.163 del 12/04/2006 e s.m.i. </w:t>
      </w: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umero di offerte ricevute: </w:t>
      </w:r>
      <w:r>
        <w:rPr>
          <w:rFonts w:cs="Arial" w:ascii="Arial" w:hAnsi="Arial"/>
          <w:sz w:val="20"/>
          <w:lang w:val="en-US" w:eastAsia="en-US"/>
        </w:rPr>
        <w:t>1</w:t>
      </w:r>
      <w:r>
        <w:rPr>
          <w:rFonts w:cs="Arial" w:ascii="Arial" w:hAnsi="Arial"/>
          <w:sz w:val="20"/>
        </w:rPr>
        <w:t xml:space="preserve"> -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me e indirizzo dell’aggiudicatario: </w:t>
      </w:r>
      <w:r>
        <w:rPr>
          <w:rFonts w:cs="Arial" w:ascii="Arial" w:hAnsi="Arial"/>
          <w:sz w:val="20"/>
          <w:lang w:val="en-US" w:eastAsia="en-US"/>
        </w:rPr>
        <w:t xml:space="preserve">INVERNIZZI S.R.L. UNIPERSONALE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 w:eastAsia="en-US"/>
        </w:rPr>
        <w:t xml:space="preserve">VIA UGO FOSCOLO,4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 w:eastAsia="en-US"/>
        </w:rPr>
        <w:t>GALLIATE (NO) - P.IVA 01986580031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</w:rPr>
        <w:t xml:space="preserve">Importo a base d’appalto:  Euro </w:t>
      </w:r>
      <w:r>
        <w:rPr>
          <w:rFonts w:cs="Arial" w:ascii="Arial" w:hAnsi="Arial"/>
          <w:sz w:val="20"/>
          <w:lang w:val="en-US" w:eastAsia="en-US"/>
        </w:rPr>
        <w:t>208.370,00</w:t>
      </w:r>
      <w:r>
        <w:rPr>
          <w:rFonts w:cs="Arial" w:ascii="Arial" w:hAnsi="Arial"/>
          <w:sz w:val="20"/>
        </w:rPr>
        <w:t xml:space="preserve">, I.V.A. esclusa, di cui costo della manodopera (valore totale) € 34.442,51 non soggetto a ribasso e oneri per la sicurezza € 8.576,00 non soggetti a ribasso.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 xml:space="preserve">Importo aggiudicazione: € 198.233,95, oltre I.V.A., calcolato con il ribasso del 6,13% sull'elenco prezzi a base di gara di Euro 208.370,00, oltre I.V.A. – (meno) Euro 8.576,00 non soggetti a ribasso  - (meno) Euro 34.442,51 costi della manodopera - punteggio complessivo 100/100.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  <w:lang w:val="en-US" w:eastAsia="en-US"/>
        </w:rPr>
        <w:t>Organo competente per le procedure di ricorso: T.A.R. Tribunale Amministrativo Regionale per il Piemonte –</w:t>
      </w:r>
      <w:r>
        <w:rPr>
          <w:rFonts w:cs="Arial" w:ascii="Arial" w:hAnsi="Arial"/>
          <w:sz w:val="20"/>
        </w:rPr>
        <w:t xml:space="preserve"> Corso Stati Uniti, 45 – 10129 TORINO – Tel. 011 – 557641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TERMINAZIONE DI AGGIUDICAZIONE DEFINITIVA N. 153 DEL 04/02/2015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Novara, lì 05/02/2015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DIRIGENTE DI SETTORE</w:t>
      </w:r>
    </w:p>
    <w:p>
      <w:pPr>
        <w:pStyle w:val="Normal"/>
        <w:ind w:right="-5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          (Dott.ssa M.Rosaria COLEL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ind w:left="1276" w:right="1559"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6:00Z</dcterms:created>
  <dc:creator>admin</dc:creator>
  <dc:description/>
  <dc:language>en-US</dc:language>
  <cp:lastModifiedBy>Provincia di Novara</cp:lastModifiedBy>
  <dcterms:modified xsi:type="dcterms:W3CDTF">2015-02-05T14:03:00Z</dcterms:modified>
  <cp:revision>8</cp:revision>
  <dc:subject/>
  <dc:title>P</dc:title>
</cp:coreProperties>
</file>